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44"/>
        <w:gridCol w:w="4844"/>
      </w:tblGrid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езидент Санкт-Петербургской спортивной федерации тхэквондо (ВТФ)</w:t>
            </w:r>
          </w:p>
          <w:p>
            <w:pPr>
              <w:pStyle w:val="Normal"/>
              <w:widowControl w:val="false"/>
              <w:autoSpaceDE w:val="false"/>
              <w:ind w:left="176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анкт - Петербурга </w:t>
            </w:r>
          </w:p>
          <w:p>
            <w:pPr>
              <w:pStyle w:val="Normal"/>
              <w:widowControl w:val="false"/>
              <w:autoSpaceDE w:val="false"/>
              <w:ind w:left="-133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В.Ю. Пиотров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анкт- 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8" w:leader="none"/>
              </w:tabs>
              <w:autoSpaceDE w:val="false"/>
              <w:ind w:left="150" w:right="5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УТВЕРЖДАЮ »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портивной работе НГУ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. П. Ф. Лесгафта</w:t>
            </w:r>
          </w:p>
          <w:p>
            <w:pPr>
              <w:pStyle w:val="Normal"/>
              <w:widowControl w:val="false"/>
              <w:autoSpaceDE w:val="false"/>
              <w:ind w:left="-134" w:right="62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 Л.И. Ег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о проведении универсиады  г.Санкт-Петербурга по тхэквондо (ВТФ) среди ВУЗов   2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мая 2010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Универсиада по тхэквондо является массовым комплексным мероприятием и проводи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окого привлечения к регулярным занятиям спортом и создания необходимых условий для использования тхэквондо в организации активного отдыха и укрепления здоровья среди студентов и молодежи г.Санкт-Петер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тхэквондо в г.Санкт-Петербурге, повышения качества и эффективности физического воспитания молодежи, подготовки спортивного резерва для сборной команды г.Санкт-Петербурга и Ленинградской области, совершенствования организации и методов подготовки спортсменов и судей высокого класса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ПРОВЕДЕНИЯ СОРЕВН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Универсиада проводится 2</w:t>
      </w:r>
      <w:r>
        <w:rPr>
          <w:rFonts w:cs="Times New Roman CYR" w:ascii="Times New Roman CYR" w:hAnsi="Times New Roman CYR"/>
          <w:u w:val="single"/>
        </w:rPr>
        <w:t xml:space="preserve">  мая 2010 года в 14.00 часов</w:t>
      </w:r>
      <w:r>
        <w:rPr>
          <w:rFonts w:cs="Times New Roman CYR" w:ascii="Times New Roman CYR" w:hAnsi="Times New Roman CYR"/>
        </w:rPr>
        <w:t xml:space="preserve"> на базе  НГУ им. П. Ф. Лесгафта, манеж, </w:t>
      </w:r>
      <w:r>
        <w:rPr>
          <w:rFonts w:cs="Times New Roman CYR" w:ascii="Times New Roman CYR" w:hAnsi="Times New Roman CYR"/>
          <w:u w:val="single"/>
        </w:rPr>
        <w:t xml:space="preserve">ул. Декабристов 3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ндатная комиссия и взвешивание участников первенства будет проходить по адресу: </w:t>
      </w:r>
      <w:r>
        <w:rPr>
          <w:rFonts w:cs="Times New Roman CYR" w:ascii="Times New Roman CYR" w:hAnsi="Times New Roman CYR"/>
          <w:u w:val="single"/>
        </w:rPr>
        <w:t xml:space="preserve">ул. Декабристов 35, </w:t>
      </w:r>
      <w:r>
        <w:rPr>
          <w:rFonts w:cs="Times New Roman CYR" w:ascii="Times New Roman CYR" w:hAnsi="Times New Roman CYR"/>
        </w:rPr>
        <w:t xml:space="preserve">кафедра бокса и тхэквондо НГУ им. П. Ф. Лесгафта  с_14.00_   до  _18.00_часов 29 апреля </w:t>
      </w:r>
      <w:r>
        <w:rPr>
          <w:rFonts w:cs="Times New Roman CYR" w:ascii="Times New Roman CYR" w:hAnsi="Times New Roman CYR"/>
          <w:u w:val="single"/>
        </w:rPr>
        <w:t xml:space="preserve">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cs="Times New Roman CYR" w:ascii="Times New Roman CYR" w:hAnsi="Times New Roman CYR"/>
        </w:rPr>
        <w:t>Довзвешивание спортсменов проводится 2 мая с 8.30-9.00 ч (без перестановки категорий).</w:t>
      </w:r>
    </w:p>
    <w:p>
      <w:pPr>
        <w:pStyle w:val="Normal"/>
        <w:keepNext w:val="true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КОВОДСТВО ПО ПРОВЕДЕНИЮ СОРЕВНОВА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, организация и проведение соревнований  возлагается н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у бокса и тхэквондо НГУ им. П. Ф. Лесгафт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первенства награждаются медалью, дипломом и подарками. В командном зачете команда победитель награждается кубком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СХОДЫ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Расходы, связанные с организацией и проведением первенства – благотворительного взноса участников соревнований,  кафедры бокса и тхэквондо НГУ им. П. Ф. Лесгафт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и на участие подаются на мандатную комиссию по форме А:      Форма «А»</w:t>
      </w:r>
    </w:p>
    <w:tbl>
      <w:tblPr>
        <w:tblW w:w="1007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4"/>
        <w:gridCol w:w="1434"/>
        <w:gridCol w:w="1540"/>
        <w:gridCol w:w="1131"/>
        <w:gridCol w:w="2453"/>
        <w:gridCol w:w="138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м.г.р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овая.</w:t>
            </w:r>
          </w:p>
          <w:p>
            <w:pPr>
              <w:pStyle w:val="Normal"/>
              <w:widowControl w:val="false"/>
              <w:autoSpaceDE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ып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е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napToGrid w:val="false"/>
              <w:ind w:righ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50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0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88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102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1" w:right="50" w:firstLine="9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мандатную комиссию предостав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ная заявка по форме «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тная книжка, студенческий билет дневной формы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тификат Федерации тхэквондо (ВТФ) Санкт-Петербур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ховой полис на каждого участника на сумму не менее 10 тыс.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допуск РФ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творительный взнос – 500 руб. за одного участника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СТНИКИ СОРЕВНОВАНИЯ И УСЛОВИЯ ПРОВЕДЕНИЯ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 участию в соревнованиях допускаются спортсмены возрастных категории имеющих квалификацию не ниже1 разряда и 1 дана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Мужчины:  -58, -68,-80,+80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 xml:space="preserve">Женщины: -49, -57, -67, +6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будут проводиться в электронных жилетах или в жилетах и шлемах фирмы МООТ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>Спортсмены должны выступать в экипировке, соответствующей требованиям ВТФ (добок- ВТФ, защита- предплечья, голени и паха, перчатки, жилет и ш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/>
      </w:pPr>
      <w:r>
        <w:rPr>
          <w:rFonts w:cs="Times New Roman CYR" w:ascii="Times New Roman CYR" w:hAnsi="Times New Roman CYR"/>
        </w:rPr>
        <w:t xml:space="preserve">При не соблюдении требований пункта 1 и 2 спортсмен будет отстранен от дальнейшего участия в соревнованиях без возврата благотворительного взно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ссмотрения протеста требуется взнос–3300 рублей с видео просмотром поеди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весовой категории спортсменов меньше 4, они переводятся в другую вес. категори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98" w:leader="none"/>
          <w:tab w:val="left" w:pos="9940" w:leader="none"/>
        </w:tabs>
        <w:autoSpaceDE w:val="false"/>
        <w:ind w:left="491" w:right="5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смены, секунданты, зрители – в зал допускаются  только в сменной обуви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варительные заявки высылаются по адресу: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0068, Санкт-Петербург ул.Декабристов 35, кафедра бокса и тхэквондо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ГУ им. П.Ф.Лесгафта. Тел.: 8(812)714-68-02,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/>
      </w:pPr>
      <w:r>
        <w:rPr>
          <w:rFonts w:cs="Times New Roman CYR" w:ascii="Times New Roman CYR" w:hAnsi="Times New Roman CYR"/>
        </w:rPr>
        <w:t>Факс: 8(812) 495-05-23 (факс);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нная почта: LiLesgaft@Mail.ru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.телефон:+7-911-947-60-80. Ли Виктор Федорович</w:t>
      </w:r>
    </w:p>
    <w:p>
      <w:pPr>
        <w:pStyle w:val="Normal"/>
        <w:keepNext w:val="true"/>
        <w:widowControl w:val="false"/>
        <w:tabs>
          <w:tab w:val="clear" w:pos="708"/>
          <w:tab w:val="left" w:pos="8662" w:leader="none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анное положение является вызовом на соревнования НГУ им.П.Ф.Лесгафта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8946" w:leader="none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29 апреля</w:t>
      </w:r>
      <w:r>
        <w:rPr>
          <w:rFonts w:cs="Times New Roman CYR" w:ascii="Times New Roman CYR" w:hAnsi="Times New Roman CYR"/>
          <w:u w:val="single"/>
        </w:rPr>
        <w:t xml:space="preserve">   с 14.00_ до18.00 </w:t>
      </w:r>
      <w:r>
        <w:rPr>
          <w:rFonts w:cs="Times New Roman CYR" w:ascii="Times New Roman CYR" w:hAnsi="Times New Roman CYR"/>
        </w:rPr>
        <w:t>-  мандатная комиссия и взвешивание участников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u w:val="single"/>
        </w:rPr>
        <w:t>2 _  мая</w:t>
      </w:r>
      <w:r>
        <w:rPr>
          <w:rFonts w:cs="Times New Roman CYR" w:ascii="Times New Roman CYR" w:hAnsi="Times New Roman CYR"/>
          <w:u w:val="single"/>
        </w:rPr>
        <w:t xml:space="preserve">      с 14.00</w:t>
      </w:r>
      <w:r>
        <w:rPr>
          <w:rFonts w:cs="Times New Roman CYR" w:ascii="Times New Roman CYR" w:hAnsi="Times New Roman CYR"/>
        </w:rPr>
        <w:t xml:space="preserve">                 -  начало соревнований 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лавный судья соревнований_________________Басов И.Т.</w:t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798" w:leader="none"/>
          <w:tab w:val="left" w:pos="9940" w:leader="none"/>
        </w:tabs>
        <w:autoSpaceDE w:val="false"/>
        <w:ind w:left="-851"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7:00Z</dcterms:created>
  <dc:creator>Lee</dc:creator>
  <dc:description/>
  <cp:keywords/>
  <dc:language>en-US</dc:language>
  <cp:lastModifiedBy>Владелец</cp:lastModifiedBy>
  <dcterms:modified xsi:type="dcterms:W3CDTF">2010-03-31T10:18:00Z</dcterms:modified>
  <cp:revision>3</cp:revision>
  <dc:subject/>
  <dc:title>« УТВЕРЖДАЮ »</dc:title>
</cp:coreProperties>
</file>