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  <w:t>Протокол результатов соревнований</w:t>
      </w:r>
    </w:p>
    <w:p>
      <w:pPr>
        <w:pStyle w:val="Subtit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jc w:val="center"/>
        <w:rPr/>
      </w:pPr>
      <w:r>
        <w:rPr>
          <w:sz w:val="16"/>
          <w:szCs w:val="16"/>
          <w:lang w:val="en-US"/>
        </w:rPr>
        <w:t>IX</w:t>
      </w:r>
      <w:r>
        <w:rPr>
          <w:sz w:val="16"/>
          <w:szCs w:val="16"/>
        </w:rPr>
        <w:t xml:space="preserve"> Открытое первенство с/к «МОНОЛИТ» по тхэквондо (ВТФ)</w:t>
      </w:r>
    </w:p>
    <w:p>
      <w:pPr>
        <w:pStyle w:val="Subtitle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реди юношей и девушек 1996-98гг.р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left="432" w:right="0" w:hanging="43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г. Санкт-Петербург, Д.С. КСЕ «Гранд»  (ул. Авиационная, дом.19)</w:t>
        <w:tab/>
        <w:tab/>
        <w:tab/>
        <w:tab/>
        <w:tab/>
        <w:t>14 марта 2010г.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ind w:left="576" w:right="0" w:hanging="576"/>
        <w:rPr>
          <w:sz w:val="16"/>
          <w:szCs w:val="16"/>
        </w:rPr>
      </w:pPr>
      <w:r>
        <w:rPr>
          <w:sz w:val="16"/>
          <w:szCs w:val="16"/>
        </w:rPr>
        <w:t>Юнош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9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710"/>
        <w:gridCol w:w="863"/>
        <w:gridCol w:w="1822"/>
        <w:gridCol w:w="1703"/>
        <w:gridCol w:w="2030"/>
        <w:gridCol w:w="2137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/К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г.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Мест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ыиграно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боё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  Им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ласть, край, республик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луб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432" w:right="0" w:hanging="4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ер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натов Игор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Квон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тников Р.В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ебакин Валер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хангельская обл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Федерация 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Архангельской област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8" w:leader="none"/>
              </w:tabs>
              <w:snapToGrid w:val="false"/>
              <w:ind w:left="-40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езин Е.А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язанов Александ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38" w:leader="none"/>
              </w:tabs>
              <w:snapToGrid w:val="false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</w:rPr>
              <w:t>Таеквондо.</w:t>
            </w:r>
            <w:r>
              <w:rPr>
                <w:b w:val="false"/>
                <w:bCs w:val="false"/>
                <w:sz w:val="16"/>
                <w:szCs w:val="16"/>
                <w:lang w:val="en-US"/>
              </w:rPr>
              <w:t>RU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рский М.С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хметшин Тиму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38" w:leader="none"/>
              </w:tabs>
              <w:snapToGrid w:val="false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</w:rPr>
              <w:t>Таеквондо.</w:t>
            </w:r>
            <w:r>
              <w:rPr>
                <w:b w:val="false"/>
                <w:bCs w:val="false"/>
                <w:sz w:val="16"/>
                <w:szCs w:val="16"/>
                <w:lang w:val="en-US"/>
              </w:rPr>
              <w:t>RU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8" w:leader="none"/>
              </w:tabs>
              <w:snapToGrid w:val="false"/>
              <w:ind w:left="-40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рский М.С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=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цик Станисла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Молдов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СДЮСШ №6 г.Кишинёв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8" w:leader="none"/>
              </w:tabs>
              <w:snapToGrid w:val="false"/>
              <w:ind w:left="-40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бедев М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=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бков Кирил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38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Квон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тников Р.В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=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рамов Арту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кий Новгород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Новгородская областная федерац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хназарян М.М.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=8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бцов Филипп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38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Сириус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8" w:leader="none"/>
              </w:tabs>
              <w:snapToGrid w:val="false"/>
              <w:ind w:left="-40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врин А.П.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=11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икатов Руслан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.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с, ДЮСШ п.Морозова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авцев Е.П.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=11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пак Дмитрий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Молдова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СДЮСШ №6 г.Кишинёва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бедев М.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=11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ебакин Валерий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хангельская обл.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Федерация 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Архангельской области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8" w:leader="none"/>
              </w:tabs>
              <w:snapToGrid w:val="false"/>
              <w:ind w:left="-40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езин Е.А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азовский Сла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Квон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тников Р.В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сиимов Алексе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Монолит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рни В.И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аркин Александ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ая обл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Астрон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укалова С.В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черенко Вячесла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с, ДЮСШ п.Морозов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8" w:leader="none"/>
              </w:tabs>
              <w:snapToGrid w:val="false"/>
              <w:ind w:left="-40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авцев Е.П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=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ловски Артё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хангельская обл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Федерация 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Архангельской област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8" w:leader="none"/>
              </w:tabs>
              <w:snapToGrid w:val="false"/>
              <w:ind w:left="-40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езин Е.А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=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 Иль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кий Новгород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Новгородская областная федерац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8" w:leader="none"/>
              </w:tabs>
              <w:snapToGrid w:val="false"/>
              <w:ind w:left="-40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дков Е.А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=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трашевский Дим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Монолит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рни В.И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=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горушин Андре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Сириус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8" w:leader="none"/>
              </w:tabs>
              <w:snapToGrid w:val="false"/>
              <w:ind w:left="-40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врин А.П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пович Его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Стрелец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8" w:leader="none"/>
              </w:tabs>
              <w:snapToGrid w:val="false"/>
              <w:ind w:left="-40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гай Д.М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амонов Михаи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38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Стрелец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8" w:leader="none"/>
              </w:tabs>
              <w:snapToGrid w:val="false"/>
              <w:ind w:left="-40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гай Д.М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 Валенти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38" w:leader="none"/>
              </w:tabs>
              <w:snapToGrid w:val="false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</w:rPr>
              <w:t>Таеквондо.</w:t>
            </w:r>
            <w:r>
              <w:rPr>
                <w:b w:val="false"/>
                <w:bCs w:val="false"/>
                <w:sz w:val="16"/>
                <w:szCs w:val="16"/>
                <w:lang w:val="en-US"/>
              </w:rPr>
              <w:t>RU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рский М.С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бедев Артё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38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СКА ЛенВ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иллов Е.И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=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мишев Эльда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хангельская обл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Федерация 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Архангельской област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8" w:leader="none"/>
              </w:tabs>
              <w:snapToGrid w:val="false"/>
              <w:ind w:left="-40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язников Э.В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=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имов Владими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Карел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38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Федерация </w:t>
            </w:r>
          </w:p>
          <w:p>
            <w:pPr>
              <w:pStyle w:val="Normal"/>
              <w:tabs>
                <w:tab w:val="clear" w:pos="720"/>
                <w:tab w:val="left" w:pos="1838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Республики Карел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С.Н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=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медов Ал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Сириус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8" w:leader="none"/>
              </w:tabs>
              <w:snapToGrid w:val="false"/>
              <w:ind w:left="-40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врин А.П.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=8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вин Сергей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В.Новгород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хназарян М.М.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=1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горов Максимилиан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СКА ЛенВО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иллов Е.И.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=1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ин Павел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кий Новгород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Новгородская областная федерация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дков Е.А.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=1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бинин Максим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ая обл.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Астрон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укалова С.В.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=1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жов Владислав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хангельская обл.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Федерация 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Архангельской области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8" w:leader="none"/>
              </w:tabs>
              <w:snapToGrid w:val="false"/>
              <w:ind w:left="-40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дунов А.В.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=1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ловский Кирилл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Карелия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38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Федерация </w:t>
            </w:r>
          </w:p>
          <w:p>
            <w:pPr>
              <w:pStyle w:val="Normal"/>
              <w:tabs>
                <w:tab w:val="clear" w:pos="720"/>
                <w:tab w:val="left" w:pos="1838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Республики Карелия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С.Н.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=1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 Игорь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Юнгвон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гай Д.М.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=1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мазанов Константин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СКА ЛенВО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м Д.В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жокин Анатол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Стрелец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илов Д.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усов Юрий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.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с, ДЮСШ п.Морозова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рютков С.А.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нгу Роман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Молдова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СДЮСШ №6 г.Кишинёва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ind w:left="-40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бедев М.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меянов Станислав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Аванти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гун Р.А.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=8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лов Андрей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Квон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тников Р.В.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=8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цов Алексей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ая обл.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Астрон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укалова С.В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=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хонов Александ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Монолит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рни В.И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=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медов Магоме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Сириус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8" w:leader="none"/>
              </w:tabs>
              <w:snapToGrid w:val="false"/>
              <w:ind w:left="-40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врин А.П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уцкий Владисла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Молдов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СДЮСШ №6 г.Кишинёв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бедев М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н Ники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Молдов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СДЮСШ №6 г.Кишинёв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бедев М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ков Михаи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Стрелец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илов Д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вров Ники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Сириус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8" w:leader="none"/>
              </w:tabs>
              <w:snapToGrid w:val="false"/>
              <w:ind w:left="-40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врин А.П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=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астьянов Елисе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кий Новгород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Новгородская областная федерац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8" w:leader="none"/>
              </w:tabs>
              <w:snapToGrid w:val="false"/>
              <w:ind w:left="-40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хназарян М.М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=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лоян Шаге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Карел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38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Федерация </w:t>
            </w:r>
          </w:p>
          <w:p>
            <w:pPr>
              <w:pStyle w:val="Normal"/>
              <w:tabs>
                <w:tab w:val="clear" w:pos="720"/>
                <w:tab w:val="left" w:pos="1838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Республики Карел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С.Н.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=7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абалаев Абдуллах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Монолит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рни В.И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ицкий Иль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с, ДЮСШ п.Морозов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8" w:leader="none"/>
              </w:tabs>
              <w:snapToGrid w:val="false"/>
              <w:ind w:left="-40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рютков С.А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тюхов Ростисла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с, ДЮСШ п.Морозов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епин В.В.Карепина В.В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лыгин Евген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ЮСШ» Волховский муниципальный район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аков С.В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дюлин Иль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Юнгвон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бородов В.Ю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=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ябикин Ива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Монолит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рни В.И.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=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нь Никита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Монолит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рни В.И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уляк Вла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с, ДЮСШ п.Морозов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8" w:leader="none"/>
              </w:tabs>
              <w:snapToGrid w:val="false"/>
              <w:ind w:left="-40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авцев Е.П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к Вячесла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Юнгвон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ющенко А.П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манов Азама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кий Новгород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Новгородская областная федерац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хназарян М.М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зур Владими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</w:rPr>
              <w:t>Таеквондо.</w:t>
            </w:r>
            <w:r>
              <w:rPr>
                <w:b w:val="false"/>
                <w:bCs w:val="false"/>
                <w:sz w:val="16"/>
                <w:szCs w:val="16"/>
                <w:lang w:val="en-US"/>
              </w:rPr>
              <w:t>RU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5" w:hanging="0"/>
              <w:rPr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=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китин Иль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хангельская обл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Федерация 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Архангельской област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8" w:leader="none"/>
              </w:tabs>
              <w:snapToGrid w:val="false"/>
              <w:ind w:left="-40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дунов А.В.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=7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сев Артём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Сясьстрой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аков С.В.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=7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цман Алексей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Чирисан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еглов А.В.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.6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тманович Ян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Карелия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38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Федерация </w:t>
            </w:r>
          </w:p>
          <w:p>
            <w:pPr>
              <w:pStyle w:val="Normal"/>
              <w:tabs>
                <w:tab w:val="clear" w:pos="720"/>
                <w:tab w:val="left" w:pos="1838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Республики Карелия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С.Н.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даков Александр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</w:rPr>
              <w:t>Таеквондо.</w:t>
            </w:r>
            <w:r>
              <w:rPr>
                <w:b w:val="false"/>
                <w:bCs w:val="false"/>
                <w:sz w:val="16"/>
                <w:szCs w:val="16"/>
                <w:lang w:val="en-US"/>
              </w:rPr>
              <w:t>RU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ов Д.Л.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 Дима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Аванти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гун Р.А.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ов Иван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СКА ЛенВО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м Д.В.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арев Игорь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Сириус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8" w:leader="none"/>
              </w:tabs>
              <w:snapToGrid w:val="false"/>
              <w:ind w:left="-40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врин А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576" w:right="0" w:hanging="576"/>
        <w:rPr/>
      </w:pPr>
      <w:r>
        <w:rPr/>
        <w:t>Девушки</w:t>
      </w:r>
    </w:p>
    <w:tbl>
      <w:tblPr>
        <w:tblW w:w="9818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699"/>
        <w:gridCol w:w="880"/>
        <w:gridCol w:w="1804"/>
        <w:gridCol w:w="1624"/>
        <w:gridCol w:w="2076"/>
        <w:gridCol w:w="2171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/К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г.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Мест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ыиграно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боё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  Им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ласть, край, республик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луб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432" w:right="0" w:hanging="4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ер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ютти Ди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Карел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38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Федерация </w:t>
            </w:r>
          </w:p>
          <w:p>
            <w:pPr>
              <w:pStyle w:val="Normal"/>
              <w:tabs>
                <w:tab w:val="clear" w:pos="720"/>
                <w:tab w:val="left" w:pos="1838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Республики Карел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С.Н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йцева Ан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Карел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38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Федерация </w:t>
            </w:r>
          </w:p>
          <w:p>
            <w:pPr>
              <w:pStyle w:val="Normal"/>
              <w:tabs>
                <w:tab w:val="clear" w:pos="720"/>
                <w:tab w:val="left" w:pos="1838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Республики Карел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С.Н.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таева Валерия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СКА ЛенВО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иллов Е.И.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хамирова Алина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кий Новгород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Новгородская областная федерация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дков Е.А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ьмисова Екатери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нт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илов М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цова Ан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Карел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38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Федерация </w:t>
            </w:r>
          </w:p>
          <w:p>
            <w:pPr>
              <w:pStyle w:val="Normal"/>
              <w:tabs>
                <w:tab w:val="clear" w:pos="720"/>
                <w:tab w:val="left" w:pos="1838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Республики Карел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С.Н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анищева Мар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Карел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38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Федерация </w:t>
            </w:r>
          </w:p>
          <w:p>
            <w:pPr>
              <w:pStyle w:val="Normal"/>
              <w:tabs>
                <w:tab w:val="clear" w:pos="720"/>
                <w:tab w:val="left" w:pos="1838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Республики Карел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С.Н.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бакова Екатерина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ая обл.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Астрон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укалова С.В.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арова Дарья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ьсан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хнович А.В.Юхнович Т.В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дина Софь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кий Новгоро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Новгородская областная федерац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абань С.Ф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лова Любов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с, ДЮСШ п.Морозов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довин И.Л.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дакова Татьяна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.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с, ДЮСШ п.Морозова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довин И.Л.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кименко Дарья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ьсан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горов А.В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ямова Мила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с, ДЮСШ п.Морозов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рютков С.А.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ина Дарья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елец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илов Д.В.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нетева Юлия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нгвон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бородов В.Ю.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5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якова Анастасия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елец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фалин А.Г.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ынт Дарья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елец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илов Д.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якова Камила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он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тников Р.В.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голева Александра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СКА ЛенВО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иллов Е.И.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 Виктория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.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с, ДЮСШ п.Морозова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епин В.В.Карепина В.В.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.55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даченко Олеся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Карелия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38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Федерация </w:t>
            </w:r>
          </w:p>
          <w:p>
            <w:pPr>
              <w:pStyle w:val="Normal"/>
              <w:tabs>
                <w:tab w:val="clear" w:pos="720"/>
                <w:tab w:val="left" w:pos="1838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Республики Карелия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С.Н.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ль Дарья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.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с, ДЮСШ п.Морозова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довин И.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лавный судья: Трихин Д.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иректор с/к «МОНОЛИТ»: Курашевич С.С.</w:t>
      </w:r>
    </w:p>
    <w:sectPr>
      <w:type w:val="nextPage"/>
      <w:pgSz w:w="11906" w:h="16838"/>
      <w:pgMar w:left="1276" w:right="99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7T17:33:00Z</dcterms:created>
  <dc:creator>User</dc:creator>
  <dc:description/>
  <dc:language>en-US</dc:language>
  <cp:lastModifiedBy>User</cp:lastModifiedBy>
  <cp:lastPrinted>2003-06-19T01:23:00Z</cp:lastPrinted>
  <dcterms:modified xsi:type="dcterms:W3CDTF">2008-02-26T17:36:00Z</dcterms:modified>
  <cp:revision>39</cp:revision>
  <dc:subject/>
  <dc:title>Протокол результатов соревнований</dc:title>
</cp:coreProperties>
</file>