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Протокол результатов соревнований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/>
      </w:pP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Открытое первенство с/к «МОНОЛИТ» по тхэквондо (ВТФ)</w:t>
      </w:r>
    </w:p>
    <w:p>
      <w:pPr>
        <w:pStyle w:val="Subtitl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еди детей 2000-2002гг.р. (начальный уровен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right="0" w:hanging="43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. Санкт-Петербург, Д.С. КСЕ «Гранд»  (ул. Авиационная, дом.19)</w:t>
        <w:tab/>
        <w:tab/>
        <w:tab/>
        <w:tab/>
        <w:tab/>
        <w:t>13 марта 2010г.</w:t>
      </w:r>
    </w:p>
    <w:p>
      <w:pPr>
        <w:pStyle w:val="Heading2"/>
        <w:ind w:left="576" w:right="0" w:hanging="576"/>
        <w:rPr/>
      </w:pPr>
      <w:r>
        <w:rPr/>
        <w:t>Мальчики</w:t>
      </w:r>
    </w:p>
    <w:tbl>
      <w:tblPr>
        <w:tblW w:w="996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804"/>
        <w:gridCol w:w="1861"/>
        <w:gridCol w:w="1647"/>
        <w:gridCol w:w="2098"/>
        <w:gridCol w:w="224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г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игра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ё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 Им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, край , республ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Никол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Витал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-Ян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джанов Шариф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нов Ив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ин Игорь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-Ян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Дании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Ио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ков Ив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ков Иль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т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 Юхнович Т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аров Матв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ерин Макси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лин П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 Степа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Его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ЮСШ» Волховский муниципальный рай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юков Викто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Олег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ькин Алекс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Д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истров Серг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вский Александ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Константи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 Анд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-Я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зликинн Анд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ч М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бедулов Тим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Эдга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Михаи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ляков Алекс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нин Макси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осов Ива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-Ян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маков Александ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ЮСШ» Волховский муниципальный рай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шев Алекс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ЮСШ» Волховский муниципальный рай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Анто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 Артё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сьсстрой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ов С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адзе Анд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Лен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Е.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онов Святосла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хов Владими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гов Них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 Юхнович Т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ец Дании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 Русл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с М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енков Констант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аеквондо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Артё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шин Анатол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ин Олег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Лен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Д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вг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арбаев Дмитр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шкин Кирилл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 Андр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ч М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Станисла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 В.И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 Даниил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уков Серг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 Аббас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 Юхнович Т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Михаил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ылин П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 Серг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Андр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Архангельской облас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 Марат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цевич Дмитр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Никит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ни В.И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Евг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лов Семё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илов С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еев Артё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илов С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чиков Викто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а Л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кович Юр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=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пук Семё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фалин А.Г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=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Его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фалин А.Г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=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 Ал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Великий Новгород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вет (В.Новгород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нцев В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ндр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ч М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Кирилл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ков Викто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щаков Дмитр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Лен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Р.И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шев Серг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Олег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аеквондо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Евгени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пурин Макси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Л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Рома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ков Макси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Кирилл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аеквондо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цукевич Гавриил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ьберман Алекс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фалин А.Г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енков Валер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Даня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хов Его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Таеквондо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Д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ин александ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ой обл.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иха Андр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-Пэ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ыкин Н.Н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зергайлис Я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ind w:left="-40" w:right="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ян Серг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-Ян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Денис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ёсов Тимоф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ян Михаил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Лен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Е.И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ыгин Его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В.И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ба андр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-Янь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ндр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ч М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ков Ива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илов С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ли Вуга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Михаи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Владислав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чанский Его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 ЛенВ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Е.И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ков Глеб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овский Никит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й Д.М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Максим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а Л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ников Ив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нкин Алекс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Кири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Анд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1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ин Владимир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илов С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Яросла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Ив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р Р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арёв Вади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 Да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8" w:leader="none"/>
              </w:tabs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Р.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озев Ники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ин И.Л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ин Олег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саренко Ива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турян Русла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Девочки</w:t>
      </w:r>
    </w:p>
    <w:tbl>
      <w:tblPr>
        <w:tblW w:w="99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6"/>
        <w:gridCol w:w="789"/>
        <w:gridCol w:w="1883"/>
        <w:gridCol w:w="1625"/>
        <w:gridCol w:w="2120"/>
        <w:gridCol w:w="223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/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г.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ыиграно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боё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 Им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, край , республ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у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а Оль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ин В.В. Карепина В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дрявцева Крист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кт-Петербу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Ри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шевич С.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пович По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ай Д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 Анаста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еч М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Ин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хнович А.В.Юхнович Т.В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чак Миле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-Янь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.В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агания Май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а Ю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ис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а Н.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а Наст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с, ДЮСШ п.Морозо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вцев Е.П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атова Кари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ли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ни В.И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а Ан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ючкова Кат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канова Ма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гун Р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гаева Веро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са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судья: Трих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с/к «МОНОЛИТ»: Курашевич С.С.</w:t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33:00Z</dcterms:created>
  <dc:creator>User</dc:creator>
  <dc:description/>
  <dc:language>en-US</dc:language>
  <cp:lastModifiedBy>User</cp:lastModifiedBy>
  <cp:lastPrinted>2003-06-19T01:23:00Z</cp:lastPrinted>
  <dcterms:modified xsi:type="dcterms:W3CDTF">2008-02-26T17:36:00Z</dcterms:modified>
  <cp:revision>39</cp:revision>
  <dc:subject/>
  <dc:title>Протокол результатов соревнований</dc:title>
</cp:coreProperties>
</file>