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Протокол  результатов соревнований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center"/>
        <w:rPr/>
      </w:pPr>
      <w:r>
        <w:rPr>
          <w:sz w:val="16"/>
          <w:szCs w:val="16"/>
          <w:lang w:val="en-US"/>
        </w:rPr>
        <w:t>IX</w:t>
      </w:r>
      <w:r>
        <w:rPr>
          <w:sz w:val="16"/>
          <w:szCs w:val="16"/>
        </w:rPr>
        <w:t xml:space="preserve"> Открытое первенство с/к «МОНОЛИТ» по тхэквондо (ВТФ)</w:t>
      </w:r>
    </w:p>
    <w:p>
      <w:pPr>
        <w:pStyle w:val="Subtitle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реди младших юношей 1998-2000гг.р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432" w:right="0" w:hanging="43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г. Санкт-Петербург, Д.С. КСЕ «Гранд»  (ул. Авиационная, дом.19)</w:t>
        <w:tab/>
        <w:tab/>
        <w:tab/>
        <w:tab/>
        <w:tab/>
        <w:t>14 марта 2010г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left="576" w:right="0" w:hanging="576"/>
        <w:rPr>
          <w:sz w:val="16"/>
          <w:szCs w:val="16"/>
        </w:rPr>
      </w:pPr>
      <w:r>
        <w:rPr>
          <w:sz w:val="16"/>
          <w:szCs w:val="16"/>
        </w:rPr>
        <w:t>Младшие юнош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33"/>
        <w:gridCol w:w="846"/>
        <w:gridCol w:w="1838"/>
        <w:gridCol w:w="1658"/>
        <w:gridCol w:w="2041"/>
        <w:gridCol w:w="223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/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г.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ест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ыиграно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оё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 Им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ь, край, республ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у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32" w:right="0" w:hanging="4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йниев Магоме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Аван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лов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белев Вади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 Новгор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овгородская областная федерац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дков Е.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Серг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льса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хнович А.В.Юхнович Т.В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ой Макси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Чириса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ов И.Т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ов Арс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 Новгор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овгородская областная федерац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дков Е.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евинчюс Доми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льса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хнович А.В.Юхнович Т.В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ынов Ром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 Новгор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овгородская областная федерац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дков Е.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хов Ники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льса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ков А.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гутков Андр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И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ндяев Н.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зоев Ами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Аван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8" w:leader="none"/>
              </w:tabs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лов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ич Дим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Чириса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ов И.Т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Юр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с, ДЮСШ п.Морозо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рютков С.А.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дюк Витал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Федерация </w:t>
            </w:r>
          </w:p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еспублики Карел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8" w:leader="none"/>
              </w:tabs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С.Н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н Леони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льса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хнович А.В.Юхнович Т.В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 Дании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Таеквондо.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R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ёдоров Д.Л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дников Михаил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с, ДЮСШ п.Морозова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овин И.Л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стач Егор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Юнгвон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бородов В.Ю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во-Ридор Кирилл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Федерация </w:t>
            </w:r>
          </w:p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еспублики Карелия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С.Р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ман Максим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ИО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ндяев Н.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каускас Владисла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Федерация </w:t>
            </w:r>
          </w:p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еспублики Карел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евич Е.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фименко Андрей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Чирисан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ов И.Т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й Андрей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Монолит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шеви С.С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лахвердиев Али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Монолит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ин В.И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ппов Максим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трелец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екно А.В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ченко Илья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 Новгород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овгородская областная федерация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назарян М.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ский Иго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 Новгор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овгородская областная федерац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назарян М.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ук Оле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 Новгор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овгородская областная федерац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дков Е.А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Кирилл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 Новгород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овгородская областная федерация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бань С.Ф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фимов Ники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Сириу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н А.П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 Андр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 Новгор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овгородская областная федерац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 А.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адский Ром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треле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екнок А.В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Ром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КА Лен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 Д.В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бакин Валер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Федерация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Архангельской обла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ин Е.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Евг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о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иков Р.В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берт Оле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Юнгво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бородов В.Ю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зев Серг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треле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енко А.В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шков Юр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 Новгор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овгородская областная федерац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С.Н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ый Дмитрий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трелец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гай Д.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акосян Аветис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 Новгород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овгородская областная федерация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назарян М.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Дим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 Новгород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овгородская областная федерация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назарян М.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Сергей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льсан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хнович А.В.Юхнович Т.В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шов Дмитрий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с, ДЮСШ п.Морозова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авцев Е.П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хия Доминик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Монолит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ин В.И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цкевич Сергей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ириус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н А.П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жоя Эрик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Монолит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шевич С.С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Женя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Чирисан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глов А.В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ев Владимир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Федерация </w:t>
            </w:r>
          </w:p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еспублики Карелия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евич Е.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едов Ниха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ИО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ндяев Н.И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брович Никит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трелец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гай Д.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ндрей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с, ДЮСШ п.Морозова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овин И.Л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тов Глеб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Юнгвон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бородов В.Ю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 Илья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 Новгород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овгородская областная федерация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 А.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ук Дмитрий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 Новгород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овгородская областная федерация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дков Е.А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ухов Никит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 Новгород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овгородская областная федерация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бать С.Ф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ин Георгий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трелец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гай Д.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городов Егор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.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Астрон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калова С.В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нов Иван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ИО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ндяев Н.И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ин Илья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с, ДЮСШ п.Морозова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пин В.В.Карепина В.В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ильдис Дим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Монолит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шевич С.С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ков Магомед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Федерация </w:t>
            </w:r>
          </w:p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еспублики Карелия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евич Е.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унин Михаил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 Новгород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овгородская областная федерация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назарян М.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аков Владимир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Таеквондо.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RU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ёдоров Д.Л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ев Владимир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етрозаводск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евич Е.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ба Вла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И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ндяев Н.Н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лекин Ив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КА Лен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лов Е.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 Вячесла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Федерация </w:t>
            </w:r>
          </w:p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еспублики Карел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С.Н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 Макси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льса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ков А.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ин Дании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льса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хнович А.В.Юхнович Т.В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 Вася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ИО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ндяев Н.Н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рожный Алексей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КА ЛенВО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 Д.В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ев Иван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Монолит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ин В.И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аутдинов Руслан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Монолит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ин В.И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 Даниил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 Новгород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овгородская областная федерация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бань С.Ф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Тиму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Таеквондо.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R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ёдоров Д.Л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ельников Пёт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с, ДЮСШ п.Морозо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пен В.В.Караепина В.В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фимов Дмитр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с, ДЮСШ п.Морозо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ютков С.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ов Владисла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Федерация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Архангельской обла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ин Е.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тула Александ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льса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хнович А.В.Юхнович Т.В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едов Сафар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Аванти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гун Р.А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ов Егор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 Новгород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овгородская областная федерация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дков Е.А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ченков Алексей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льсан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 А.В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онасьев Василий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Тайфун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ренко С.Г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ов Дмитрий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Юнгвон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бородов В.Ю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фуков Иван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Федерация </w:t>
            </w:r>
          </w:p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еспублики Карелия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С.Н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 Саш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Федерация </w:t>
            </w:r>
          </w:p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еспублики Карелия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С.Н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яев Никит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Чирисан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ов И.Т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Сергей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Таеквондо.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RU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ёдоров Д.Л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ин Алексей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ириус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н А.П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илин Владимир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.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Астрон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калова С.В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 Даниил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ИО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ндяев Н.Н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в Артём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трелец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ппова Д.В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ойлов Михаил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трелец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илов Д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илов Егор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трелец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енко А.В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.4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 Денис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Таеквондо.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RU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ёдоров Д.Л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ур Владимир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.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Федерация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Архангельской области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ин Е.А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 Александр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 Новгород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овгородская областная федерация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дков Д.А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чкин Илья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с, ДЮСШ п.Морозова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пин В.В.Карепина В.В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Дмитрий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трелец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ппова Д.В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зубов Дмитрий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 Новгород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овгородская областная федерация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бань С.Ф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ков Андрей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трелец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екно А.В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сеев Петя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Монолит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енко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6" w:right="0" w:hanging="576"/>
        <w:rPr/>
      </w:pPr>
      <w:r>
        <w:rPr/>
        <w:t>Девочки</w:t>
      </w:r>
    </w:p>
    <w:tbl>
      <w:tblPr>
        <w:tblW w:w="990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33"/>
        <w:gridCol w:w="851"/>
        <w:gridCol w:w="1844"/>
        <w:gridCol w:w="1658"/>
        <w:gridCol w:w="2030"/>
        <w:gridCol w:w="223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/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г.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ыиграно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оё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 Им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ь, край , республи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у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32" w:right="0" w:hanging="4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шкина Поли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 Новгор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овгородская областная федерац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назарян М.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Валер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са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хнович А.В.Юхнович Т.В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юкова Ангели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и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ин В.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валкина Верон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Федерация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Архангельской обла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ин Е.А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матова Дарья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 Новгород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овгородская областная федерация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назарян М.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лева Елизавет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Федерация </w:t>
            </w:r>
          </w:p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еспублики Карелия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евич Е.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оченко Анн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ит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ин В.И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вна Юлия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 Карелия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-5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евич Е.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ёва Кс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с, ДЮСШ п.Морозо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ютков С.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цова Дарь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Лен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ов Р.И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шева Мария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рисан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дева Н.С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цина Олеся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с, ДЮСШ п.Морозова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ютков С.А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Таня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сан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ков А.А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а Алис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 Новгород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овгородская областная федерация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бань С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ный судья: Трихин Д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иректор с/к «МОНОЛИТ»: Курашевич С.С.</w:t>
      </w:r>
    </w:p>
    <w:sectPr>
      <w:type w:val="nextPage"/>
      <w:pgSz w:w="11906" w:h="16838"/>
      <w:pgMar w:left="1276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7:33:00Z</dcterms:created>
  <dc:creator>User</dc:creator>
  <dc:description/>
  <dc:language>en-US</dc:language>
  <cp:lastModifiedBy>User</cp:lastModifiedBy>
  <cp:lastPrinted>2003-06-19T01:23:00Z</cp:lastPrinted>
  <dcterms:modified xsi:type="dcterms:W3CDTF">2008-02-26T17:36:00Z</dcterms:modified>
  <cp:revision>39</cp:revision>
  <dc:subject/>
  <dc:title>Протокол результатов соревнований</dc:title>
</cp:coreProperties>
</file>